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-1485900</wp:posOffset>
            </wp:positionV>
            <wp:extent cx="7277735" cy="212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4349" w:right="4350" w:gutter="0" w:header="0" w:top="2649" w:footer="0" w:bottom="2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1:00Z</dcterms:created>
  <dc:creator>ALAN COOPER</dc:creator>
  <dc:description/>
  <dc:language>en-US</dc:language>
  <cp:lastModifiedBy>ALAN COOPER</cp:lastModifiedBy>
  <dcterms:modified xsi:type="dcterms:W3CDTF">2009-09-21T21:01:00Z</dcterms:modified>
  <cp:revision>2</cp:revision>
  <dc:subject/>
  <dc:title/>
</cp:coreProperties>
</file>